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3eg o Fawrth 2018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esennol: </w:t>
      </w:r>
      <w:r>
        <w:rPr/>
        <w:t>Cynghorwyr: Simon Brooks (Cadeirydd)</w:t>
      </w:r>
      <w:r>
        <w:rPr>
          <w:rFonts w:eastAsia="Times New Roman"/>
          <w:lang w:eastAsia="en-GB"/>
        </w:rPr>
        <w:t xml:space="preserve">, Melfyn Edwards,  </w:t>
      </w:r>
      <w:r>
        <w:rPr/>
        <w:t xml:space="preserve">Selwyn Griffiths, Alwyn Gruffydd, Carol Hayes, Jason Humphreys, Gwilym Jones, </w:t>
      </w:r>
      <w:r>
        <w:rPr>
          <w:rFonts w:eastAsia="Times New Roman"/>
          <w:lang w:eastAsia="en-GB"/>
        </w:rPr>
        <w:t>Dafydd Lake,</w:t>
      </w:r>
      <w:r>
        <w:rPr/>
        <w:t xml:space="preserve"> Llywelyn Rhys,</w:t>
      </w:r>
    </w:p>
    <w:p>
      <w:pPr>
        <w:pStyle w:val="Normal"/>
        <w:autoSpaceDE w:val="false"/>
        <w:rPr>
          <w:szCs w:val="22"/>
        </w:rPr>
      </w:pPr>
      <w:r>
        <w:rPr/>
        <w:t>Keith Roberts, Gary Williams,</w:t>
      </w:r>
      <w:r>
        <w:rPr>
          <w:rFonts w:eastAsia="Times New Roman"/>
          <w:lang w:eastAsia="en-GB"/>
        </w:rPr>
        <w:t xml:space="preserve"> Richard Williams.</w:t>
      </w:r>
    </w:p>
    <w:p>
      <w:pPr>
        <w:pStyle w:val="Normal"/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Enid Jones (Cymhorthydd Gweinyddol)</w:t>
      </w:r>
    </w:p>
    <w:p>
      <w:pPr>
        <w:pStyle w:val="Normal"/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GB"/>
        </w:rPr>
        <w:t>Ymddiheuriadau:</w:t>
      </w:r>
      <w:r>
        <w:rPr>
          <w:rFonts w:eastAsia="Times New Roman"/>
          <w:lang w:eastAsia="en-GB"/>
        </w:rPr>
        <w:t xml:space="preserve"> Cynghorwyr Tommie Collins,</w:t>
      </w:r>
      <w:r>
        <w:rPr/>
        <w:t xml:space="preserve"> Nia Jeffreys, Bethan O. Rees Jones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 xml:space="preserve">Croesawodd y Cadeirydd pawb i’r cyfarfod.  Cyfeiriodd at y tywydd garw gafwyd yn ystod y mi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Cs/>
          <w:szCs w:val="22"/>
        </w:rPr>
        <w:t xml:space="preserve">Cydymdeimlodd â’r Cynghorydd Gwilym Jones oedd wedi colli ei fam yng nghyfraith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 xml:space="preserve">Llongyfarchodd y Crynwyr am drefnu cyfarfod i drafod llifogydd ac i griw o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wirfoddolwyr oedd wedi bod yn gyfrifol am gasglu sbwriel o gwmpas y Cob Crwn y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Mhorthmadog.  Roedd y Cyngor wedi derbyn gwahoddiad i ddathliadau cyfeillio yn Wiclo dros 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penwythnos yn dilyn y cyfarfod, ond esboniodd nad oedd yn gallu mynd a rhoddodd gyfle 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unrhyw un arall o’r Cyngor i fynd yno.  Mynegodd y Cynghorydd Keith Roberts ddiddorde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bCs/>
          <w:szCs w:val="22"/>
        </w:rPr>
        <w:t xml:space="preserve">i gynrychioli’r  Cyngor </w:t>
      </w:r>
      <w:r>
        <w:rPr>
          <w:rFonts w:eastAsia="Times New Roman"/>
          <w:lang w:eastAsia="en-GB"/>
        </w:rPr>
        <w:t xml:space="preserve">yn y dathliadau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Dywedodd ei fod yn bryderus iawn am sefyllfa'r gwasanaeth bysiau ac y bydda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yn trafod hyn ymhellach yn ystod y cyfarfod.  Diolchodd i’r Cynghorydd Jason Humphreys a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dynnu ei sylw i fater oedd wedi codi ynglŷn ag ail fodelu gwasanaethau ieuenctid y Sir ac 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 xml:space="preserve">byddai’n ymhelaethu ar hyn hefyd yn ystod y cyfarfod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 xml:space="preserve">Eglurodd na fyddai’n bosib cynnal </w:t>
      </w:r>
      <w:r>
        <w:rPr>
          <w:bCs/>
          <w:szCs w:val="22"/>
        </w:rPr>
        <w:t>yr Is- Bwyllgor Cyllid ac Eiddo hyd nes bydd y Clerc wed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bCs/>
          <w:szCs w:val="22"/>
        </w:rPr>
        <w:t xml:space="preserve">gwella a dod yn ôl i’w gwaith. </w:t>
      </w:r>
      <w:r>
        <w:rPr>
          <w:rFonts w:eastAsia="Times New Roman"/>
          <w:lang w:eastAsia="en-GB"/>
        </w:rPr>
        <w:t>Petai yna fater o ddiogelwch ac iechyd brys yn codi roedd ganddo’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hawl i wneud penderfyniad.  Roedd yn agored hefyd i aelodau’r isbwyllgorau roi mater ar agend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yfarfod llawn o’r Cyngor pe dymunent. </w:t>
      </w:r>
      <w:r>
        <w:rPr>
          <w:bCs/>
          <w:szCs w:val="22"/>
        </w:rPr>
        <w:t xml:space="preserve">Soniodd </w:t>
      </w:r>
      <w:r>
        <w:rPr>
          <w:rFonts w:eastAsia="Times New Roman"/>
          <w:lang w:eastAsia="en-GB"/>
        </w:rPr>
        <w:t xml:space="preserve">am ei fwriad i ofyn i’r Clerc ddod yn ôl y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 xml:space="preserve">raddol i’w gwaith pan  fydd hi wedi gwella digon i ddod yn ôl.  </w:t>
      </w:r>
      <w:r>
        <w:rPr>
          <w:bCs/>
          <w:szCs w:val="22"/>
        </w:rPr>
        <w:t xml:space="preserve">Diolchodd i’r Cynghorydd Carol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bCs/>
          <w:szCs w:val="22"/>
        </w:rPr>
        <w:t xml:space="preserve">Hayes </w:t>
      </w:r>
      <w:r>
        <w:rPr>
          <w:rFonts w:eastAsia="Times New Roman"/>
          <w:lang w:eastAsia="en-GB"/>
        </w:rPr>
        <w:t xml:space="preserve">am ei help gyda’r gwaith gweinyddol yn absenoldeb y Clerc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Cs/>
          <w:szCs w:val="22"/>
        </w:rPr>
        <w:t>Rhoddodd wybod i’r Cyngor nad oedd yn bwriadu ail sefyll am y gadeiryddiaeth am flwyddy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arall a’r rheswm am hynny oedd pwysau gwaith yn sgil cael ei benodi i staff Prifysgol Abertaw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Dywedodd nad oedd y Cynghorydd Selwyn Griffiths yn bwriadu sefyll fel Is-gadeirydd ychwai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Roedd yn teimlo ei bod yn deg i’r Cyngor cael rhag rhybudd o’r sefyllfa mewn da bryd cy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y Cyfarfod Blynyddol ym mis Mai pryd fydd angen ethol Cadeirydd ac Is-gadei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720"/>
        <w:rPr/>
      </w:pPr>
      <w:r>
        <w:rPr>
          <w:b/>
        </w:rPr>
        <w:t>272</w:t>
        <w:tab/>
        <w:t xml:space="preserve">Cadarnhau cywirdeb cofnodion o gyfarfod arbennig gynhaliwyd ar Chwefror 5ed 2018.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rFonts w:eastAsia="Times New Roman"/>
          <w:b/>
          <w:bCs/>
          <w:lang w:eastAsia="en-GB"/>
        </w:rPr>
        <w:t xml:space="preserve">Penderfyniad : </w:t>
      </w:r>
      <w:r>
        <w:rPr>
          <w:rFonts w:eastAsia="Times New Roman"/>
          <w:lang w:eastAsia="en-GB"/>
        </w:rPr>
        <w:t>cadarnhawyd y cofnodion fel y rhai cywir ar ôl gwneud y newidiadau a ganly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267 newid “ymgymryd â’r gwaith”i “ ymgymryd â gwaith gweinyddol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Cs w:val="22"/>
        </w:rPr>
        <w:t>273</w:t>
        <w:tab/>
        <w:t>Cadarnhau cywirdeb cofnodion cyfarfod  gynhaliwyd ar 13eg o Chwefror 20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b/>
          <w:bCs/>
          <w:lang w:eastAsia="en-GB"/>
        </w:rPr>
        <w:t xml:space="preserve">Penderfyniad : </w:t>
      </w:r>
      <w:r>
        <w:rPr>
          <w:rFonts w:eastAsia="Times New Roman"/>
          <w:lang w:eastAsia="en-GB"/>
        </w:rPr>
        <w:t>cadarnhawyd y cofnodion fel y rhai cywir ar ôl gwneud y newidiadau a ganly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rFonts w:eastAsia="Times New Roman"/>
          <w:bCs/>
          <w:lang w:eastAsia="en-GB"/>
        </w:rPr>
        <w:t>270 ychwanegu Cae Chwarae i Morfa Bychan yn y rhestr Dosbarthiad yr  Aria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Datgan diddorde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>Y Ganolfan</w:t>
      </w:r>
      <w:r>
        <w:rPr>
          <w:b/>
          <w:bCs/>
        </w:rPr>
        <w:t xml:space="preserve">: </w:t>
      </w:r>
      <w:r>
        <w:rPr>
          <w:bCs/>
        </w:rPr>
        <w:t>Cynghorwyr Carol</w:t>
      </w:r>
      <w:r>
        <w:rPr>
          <w:b/>
          <w:bCs/>
        </w:rPr>
        <w:t xml:space="preserve"> </w:t>
      </w:r>
      <w:r>
        <w:rPr>
          <w:bCs/>
        </w:rPr>
        <w:t>Hayes, Jason Humphreys, Gwilym Jones, Llywelyn Rhys, Keith Rober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>Yr Wylan: Cynghorwyr Seimon Brooks, Carol Hayes. Alwyn Gruffydd, Dafydd Lak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>Clwb Nofio PBP: Cyngh. Dafydd Lak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</w:rPr>
        <w:t>Clwb Chwaraeon: Cyngh. Dafydd Lake</w:t>
        <w:b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75  </w:t>
        <w:tab/>
        <w:t>Materion yn codi o’r cyfarfod diwethaf  -</w:t>
        <w:tab/>
        <w:t xml:space="preserve">Ceisiadau am aria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bCs/>
          <w:szCs w:val="22"/>
        </w:rPr>
        <w:t>i)Y Ganolf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</w:rPr>
        <w:t>Penderfynwyd</w:t>
      </w:r>
      <w:r>
        <w:rPr/>
        <w:t xml:space="preserve"> rhoi arian iddy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/>
        <w:t>Cynnig: Cyngh Alwyn Gruffydd</w:t>
        <w:tab/>
        <w:t>Eilio: Cyngh. Gary Willia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</w:rPr>
        <w:t>Penderfynwyd</w:t>
      </w:r>
      <w:r>
        <w:rPr/>
        <w:t xml:space="preserve"> rhoi cyfraniad o £15,000 ac ysgrifennu llythyr yn gofyn am wybodaeth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/>
        <w:t>ar sut y bydd yr arian yn cael ei ddefnyddi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/>
        <w:t>Cynnig: Cyngh Melfyn Edwards</w:t>
        <w:tab/>
        <w:t xml:space="preserve">Eilio: Cyngh. Alwyn Gruffyd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bCs/>
          <w:szCs w:val="22"/>
        </w:rPr>
        <w:t>ii)Yr Wyl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adeiriwyd yr eitem yma gan yr Is-gadeirydd Selwyn Griffith yn absenoldeb y Cadeir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</w:rPr>
        <w:t>Penderfynwyd</w:t>
      </w:r>
      <w:r>
        <w:rPr/>
        <w:t xml:space="preserve"> rhoi cyfraniad iddynt o £5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/>
        <w:t>Cynnig: Cyngh. Richard Williams</w:t>
        <w:tab/>
        <w:t>Eilio: Cyngh. Keith Rober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bCs/>
          <w:szCs w:val="22"/>
        </w:rPr>
        <w:t>iii)Clwb Nofio PBP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bCs/>
          <w:szCs w:val="22"/>
        </w:rPr>
        <w:t>Gan fod ychydig o anghysondeb ar fanylion y fantolen byddai’r Cynghor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rFonts w:eastAsia="Times New Roman"/>
          <w:lang w:eastAsia="en-GB"/>
        </w:rPr>
        <w:t>Gwilym Jones yn gwneud ymholiadau pellach am y fantolen cyn gwneu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bCs/>
          <w:szCs w:val="22"/>
        </w:rPr>
        <w:t>penderfyniad ar swm y cyfran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Cs/>
          <w:szCs w:val="22"/>
        </w:rPr>
        <w:t xml:space="preserve">iv)Clwb Chwaraeo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b/>
          <w:bCs/>
          <w:szCs w:val="22"/>
        </w:rPr>
        <w:t xml:space="preserve">Penderfynwyd </w:t>
      </w:r>
      <w:r>
        <w:rPr>
          <w:bCs/>
          <w:szCs w:val="22"/>
        </w:rPr>
        <w:t xml:space="preserve">gan mai Mantolen 2016 a dderbyniwyd y byddai llythyr yn cael ei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Cs/>
          <w:szCs w:val="22"/>
        </w:rPr>
        <w:t>anfon eto yn nodi na fyddai penderfyniad ar swm yn cael ei wneud nes y bydda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bCs/>
          <w:szCs w:val="22"/>
        </w:rPr>
        <w:t>mantolen 2017 yn dod i l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bCs/>
          <w:szCs w:val="22"/>
        </w:rPr>
        <w:t>Cynnig: Cyngh. Keith Roberts</w:t>
        <w:tab/>
        <w:t>Eilio: Cyngh. Richard Williams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>276</w:t>
        <w:tab/>
        <w:t>Materion na chafwyd eu gweithredu o fis Ionaw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Oherwydd problemau oedd wedi codi gyda gwaith gweinyddol y Cyngor  yn ddiweddar yr oedd rhai o’r  materion a drafodwyd heb eu gweithred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Cytunodd y canlynol i gymryd cyfrifoldeb i weithredu ar y materion rhein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255 Llwybr Beicio tu cefn i Dŷ Moelwyn - Cyngh. Llywelyn Rh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  <w:szCs w:val="22"/>
        </w:rPr>
        <w:t>257 Swyddfa Comisiynydd Traffig – Cyngh. Alwyn Gruff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  <w:szCs w:val="22"/>
        </w:rPr>
        <w:t>259 Rhestr gohebiaeth  - Cyngh. Seimon Brook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264 Diffibriliwr -  Cyngh. Seimon Brooks i gysylltu gydag Un Llais Cymru a’r Cyngh. Melfyn Edwards i gysylltu gyda Chalonnau Cymr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Materion Br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</w:rPr>
        <w:t xml:space="preserve">277 </w:t>
        <w:tab/>
        <w:t>Ail Fodelu Gwasanaeth Ieuenctid Cyngor Gwyne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Diolchodd y Cadeirydd i’r Cyngh. Jason Humphreys am ddod a’r mater i sylw’r Cyngor gan iddo sylwi ar fwriad Cyngor Gwynedd i ail fodelu Gwasanaeth Ieuenctid Cyngor Gwynedd yn y was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Daeth yn amlwg fod llythyr wedi ei anfon at y Cyngor i gael eu sylwadau ond oherwydd bod cyfeiriad yr e-bost yn anghywir ni dderbyniwyd yr ohebiaeth.  Roedd Cyngor Gwynedd wedi syrthio ar eu bai ac wedi ymddiheuro. Oherwydd hyn ni chafwyd cyfle i ymateb i’r llythyr ar fater oedd wedi bod gerbron cyfarfod o Gabinet Cyngor Gwynedd brynhawn y cyfarfod.  Mynegwyd anfodlonrwydd mawr am 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Penderfynwyd anfon llythyr i gwyno am y methiant i gysylltu gyda’r Cyngor Tref ar fater oedd mor bwysig, i holi beth oedd penderfyniad y Cabinet ac i fynegi dymuniad y Cyngor Tref i barhau i gefnogi’r gwasanaeth ieuenctid ym Mhorthmadog ac i ofyn am gael cyfarfod brys gyda chynrychiolwyr o Gyngor Gwynedd i drafod y m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ynnig: Cyngh. Llywelyn Rhys</w:t>
        <w:tab/>
        <w:t>Eilio: Cyngh. Carol Hay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78 </w:t>
        <w:tab/>
        <w:t xml:space="preserve">Manon Williams Cyngor Gwynedd - Newid dyddiad Marchnad o ddydd Gwener i ddydd Iau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Derbyniwyd llythyr yn gofyn am sylwadau ar fwriad i newid dyddiad y farchnad o ddydd Gwener i ddydd I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Ni fyddai gwrthwyneb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Materion i’w dwyn gerbron </w:t>
      </w:r>
    </w:p>
    <w:p>
      <w:pPr>
        <w:pStyle w:val="Normal"/>
        <w:rPr/>
      </w:pPr>
      <w:r>
        <w:rPr>
          <w:b/>
        </w:rPr>
        <w:t xml:space="preserve">279 </w:t>
        <w:tab/>
        <w:t>Tollborth – Cyngh. Bethan O R Jones</w:t>
      </w:r>
    </w:p>
    <w:p>
      <w:pPr>
        <w:pStyle w:val="Normal"/>
        <w:rPr/>
      </w:pPr>
      <w:r>
        <w:rPr>
          <w:rFonts w:eastAsia="Times New Roman"/>
          <w:lang w:eastAsia="en-GB"/>
        </w:rPr>
        <w:t>Gan fod y Cynghorydd Bethan O R Jones yn absennol gohiriwyd  y mater hyd y cyfarfod nesaf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280</w:t>
        <w:tab/>
        <w:t>Gwasanaethau Cymunedol Llywodraeth Cymru Prydain a Phorthmadog – Cyngh. Llywelyn Rhys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Esboniodd y Cyngh. Llywelyn Rhys ei fod yn codi’r mater yma oherwydd ei fod yn gofidio am yr holl doriadau oedd yn digwydd yn y gwasanaethau cymunedol,  yn lleol a chenedlaethol. Credai y dylai’r Cyngor fod yn fwy rhagweithiol yn eu hymateb i’r sefyllfa.  Tynnodd sylw’r Cyngor at y grantiau oedd yn bodoli i ariannu prosiectau cymunedol yn yr ardal.  Soniodd am Gronfa Cymunedau Creadigol a Chronfa Cymunedau’r Arfordir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Penderfynwyd y byddai’r Cynghorydd Llywelyn Rhys yn cymryd y cyfrifoldeb  am drefnu cyfarfod arbennig o’r Cynghorwyr oedd â diddordeb i wyntyllu syniadau ar sut i ddatblygu prosiectau fyddai o fudd i’r  gymuned leol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nig: Cyngh Llywelyn Rhys</w:t>
        <w:tab/>
        <w:t>Eilio: Cyngh. Richard Williams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rPr/>
      </w:pPr>
      <w:r>
        <w:rPr>
          <w:b/>
        </w:rPr>
        <w:t>281</w:t>
        <w:tab/>
        <w:t>Meysydd Parcio Gwynedd – Cyngh Richard Williams</w:t>
      </w:r>
    </w:p>
    <w:p>
      <w:pPr>
        <w:pStyle w:val="Normal"/>
        <w:rPr/>
      </w:pPr>
      <w:r>
        <w:rPr>
          <w:rFonts w:eastAsia="Times New Roman"/>
          <w:lang w:eastAsia="en-GB"/>
        </w:rPr>
        <w:t>Adroddodd y Cyngh Richard Williams ei fod wedi gweld erthygl yn y wasg parthed arian yr oedd Cyngor Tref y Bermo yn ei dderbyn o feysydd parcio’r dref.  Roedd rhai o’r cynghorwyr yn ymwybodol fod gan gynghorau tref hawl i godi canran ychwanegol am barcio o fewn eu trefi, ac yna hawlio’r arian yn ôl gan Gyngor Gwynedd.</w:t>
      </w:r>
    </w:p>
    <w:p>
      <w:pPr>
        <w:pStyle w:val="Normal"/>
        <w:rPr/>
      </w:pPr>
      <w:r>
        <w:rPr/>
        <w:t>Penderfynwyd ysgrifennu at Gyngor Gwynedd i  gael manylion am y cynllun.</w:t>
      </w:r>
    </w:p>
    <w:p>
      <w:pPr>
        <w:pStyle w:val="Normal"/>
        <w:rPr/>
      </w:pPr>
      <w:r>
        <w:rPr/>
        <w:t>Cynnig: Cyngh Richard Williams</w:t>
        <w:tab/>
        <w:t>Eilio: Cyngh. Jason Humphr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2</w:t>
        <w:tab/>
        <w:t>Biniau Baw Cwn, Cob Crwn a Thremadog – Cyngh. Dafydd Lake</w:t>
      </w:r>
    </w:p>
    <w:p>
      <w:pPr>
        <w:pStyle w:val="Normal"/>
        <w:rPr/>
      </w:pPr>
      <w:r>
        <w:rPr>
          <w:rFonts w:eastAsia="Times New Roman"/>
          <w:lang w:eastAsia="en-GB"/>
        </w:rPr>
        <w:t>Tynnodd y Cyngh Dafydd Lake sylw’r Cyngor at gynnydd ym maint y baw cwn sydd ar lwybr Cob Crwn yn ddiweddar a’r arwyddion gwael sydd wedi eu gosod ar gyfer y biniau. Gofynnodd am gefnogaeth i ofyn i Gyngor Gwynedd osod bin arall hanner ffordd o gwmpas y llwybr.  Cyfeiriwyd at yr un broblem sy’n bodoli ar lwybrau y Nyrseri a’r Ffordd Haearn Bach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Penderfynwyd anfon at Gyngor Gwynedd i ofyn yn gyntaf am gynllun yn dangos lleoliad y biniau cwn yn yr ardal gyda’r bwriad o edrych os oes angen ail-leoli rhai ohonynt; gofyn am gael gosod biniau ychwanegol a hefyd am gael gosod arwyddion gwell i annog pobl i’w defnyddio.</w:t>
      </w:r>
    </w:p>
    <w:p>
      <w:pPr>
        <w:pStyle w:val="Normal"/>
        <w:rPr/>
      </w:pPr>
      <w:r>
        <w:rPr/>
        <w:t>Cynnig: Cyngh Dafydd Lake</w:t>
        <w:tab/>
        <w:tab/>
        <w:t>Eilio: Cyngh. Keith Ro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3</w:t>
        <w:tab/>
        <w:t>Porthmadog Skips – Cyngh. Llywelyn Rhys</w:t>
      </w:r>
    </w:p>
    <w:p>
      <w:pPr>
        <w:pStyle w:val="Normal"/>
        <w:rPr/>
      </w:pPr>
      <w:r>
        <w:rPr/>
        <w:t>Mynegodd y Cyngh. Llywelyn Rhys ei bryder am safle Porthmadog Skips am nad yw fyth wedi ei glirio.  Adroddodd fod cyflwr y ffens sy’n ochri hefo’r llwybr cyhoeddus mewn cyflwr gwael a pheryglus ac yr oedd gwastraff yn pwyso ar y ffens.  Yr oedd yn bryderus y gallai fod yn beryglus i ddefnyddwyr y llwybr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Penderfynwyd cysylltu hefo’r Cyngor Sir i dynnu eu sylw at bryder y Cyngor am ddiogelwch y llwybr ac iddynt sicrhau ei fod yn ddiogel i ddefnyddwyr y llwybr.</w:t>
      </w:r>
    </w:p>
    <w:p>
      <w:pPr>
        <w:pStyle w:val="Normal"/>
        <w:rPr/>
      </w:pPr>
      <w:r>
        <w:rPr/>
        <w:t>Cynnig: Cyngh Llywelyn Rhys</w:t>
        <w:tab/>
        <w:t>Eilio: Keith Robert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b/>
          <w:color w:val="222222"/>
          <w:shd w:fill="FFFFFF" w:val="clear"/>
        </w:rPr>
        <w:t>284</w:t>
        <w:tab/>
        <w:t>Gwasanaeth bysiau yn ardal Porthmadog – Cyngh. Seimon Brook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color w:val="222222"/>
          <w:shd w:fill="FFFFFF" w:val="clear"/>
        </w:rPr>
      </w:pPr>
      <w:r>
        <w:rPr>
          <w:rFonts w:eastAsia="Times New Roman"/>
          <w:color w:val="222222"/>
          <w:lang w:eastAsia="en-GB"/>
        </w:rPr>
        <w:t>Mynegodd y Cyngh. Seimon Brooks ei anfodlonrwydd gyda sefyllfa'r gwasanaeth bysiau yn yr ardal oedd wedi bodoli ers rhai misoedd bellach.  Roedd pentrefi Borth-y-gest a Morfa Bychan wedi colli eu bysiau i gyd ac yr oedd y gwasanaeth o dref Porthmadog wedi crebachu.  Roedd y Cyngor wedi cysylltu gyda Dafydd Meurig oedd yn gyfrifol o Gyngor Gwynedd, yn flaenorol ond heb gael unrhyw ateb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color w:val="222222"/>
          <w:shd w:fill="FFFFFF" w:val="clear"/>
        </w:rPr>
      </w:pPr>
      <w:r>
        <w:rPr>
          <w:rFonts w:eastAsia="Times New Roman"/>
          <w:color w:val="222222"/>
          <w:lang w:eastAsia="en-GB"/>
        </w:rPr>
        <w:t>Penderfynwyd cysylltu eto hefo Dafydd Meurig i ofyn am ymateb, anfon llythyr at Liz Saville Roberts yr Aelod Seneddol, Dafydd Elis Thomas, Aelod o’r Cynulliad a’r  Aelodau Rhanbarthol o’r Cynulliad ac eithrio cynrychiolydd UKIP  i fynegi pryder y Cyngor am y sefyllfa  a gofyn am eu cymorth i ymyrryd i ddatrys y broblem 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nig: Cyngh Melfyn Edwards</w:t>
        <w:tab/>
        <w:t>Eilio: Cyngh. Llywelyn Rhy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iCs/>
          <w:lang w:eastAsia="en-GB"/>
        </w:rPr>
      </w:pPr>
      <w:r>
        <w:rPr>
          <w:rFonts w:eastAsia="Times New Roman"/>
          <w:i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Materion i’w dwyn gerbron y Cadeirydd unai er gwybodaeth neu i’w rhoi ar y Rhaglen ar gyfer y cyfarfod nesaf (dyddiad cau rhaglen mis Ebrill 2018 – 3ydd o Ebrill 2018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Cs w:val="22"/>
        </w:rPr>
      </w:pPr>
      <w:r>
        <w:rPr>
          <w:bCs/>
          <w:szCs w:val="22"/>
        </w:rPr>
        <w:t>Cynghorydd Llywelyn Rhys – Tollbort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Cs w:val="22"/>
        </w:rPr>
      </w:pPr>
      <w:r>
        <w:rPr>
          <w:bCs/>
          <w:szCs w:val="22"/>
        </w:rPr>
        <w:t>Cynghorydd Carol Hayes – Dathliadau Heddwch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OHEBI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285</w:t>
        <w:tab/>
        <w:t>Clerc Cyngor Cymuned Llandwrog – Lwfansau Aelodau 2018-20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adawyd y llythyr ar y bwr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286</w:t>
        <w:tab/>
        <w:t>Un Llais Cymru – Aelodaeth Un Llais Cymru 2018/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llythyr gan Un Llais Cymru yn gwahodd y Cyngor i adnewyddu aelodaeth y Cyngor am 2018/19 am gost o £7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adnewydd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nig:  Cyngh. Selwyn Griffith</w:t>
        <w:tab/>
        <w:t>Eilio: Cyngh. Carol Hay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287</w:t>
        <w:tab/>
        <w:t>Coflyfr yr Ombwdsman Rhifyn 3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 Derbyn y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288</w:t>
        <w:tab/>
        <w:t xml:space="preserve">Comisiwn Ffiniau -Arolwg o’r Trefniadau Etholiadol ar gyfer Sir Gwynedd- Cynigion Draff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 Derbyn y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289</w:t>
        <w:tab/>
        <w:t>Partneriaethau Llywodraeth Leol - Dileu ffioedd llywodraeth leol am gladdu pla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 Derbyn y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Mudiad Cymru’n Cofio - Cynllun Grant Canmlwyddiant y Bleidlais i Fenywo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 Derbyn y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291</w:t>
        <w:tab/>
        <w:t xml:space="preserve"> Bwrdd Cynghorau Iechyd Cymru - Adroddiad Cludiant Cleifion Difrys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 Derbyn y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 xml:space="preserve">292 </w:t>
        <w:tab/>
        <w:t>Un Llais Cymru Gwahoddiad Digwyddiad Ymgysylltu gan y Panel Adolygia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 Derbyn y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Times New Roman"/>
          <w:b/>
          <w:lang w:eastAsia="en-GB"/>
        </w:rPr>
        <w:t>293</w:t>
        <w:tab/>
        <w:t xml:space="preserve">Llywodraeth Cymru - Cynllun gwaith polisi trethi a datblygu trethi newydd yng Nghymru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 Derbyn y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294</w:t>
        <w:tab/>
        <w:t>Un Llais Cymru – Seremoni Gwobrau Arfer Arloesol Blynyddol Un Llais Cymr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 Derbyn y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 xml:space="preserve">295 </w:t>
        <w:tab/>
        <w:t>Cyngor Sir Môn - Adnabod Llecynnau Agor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llythyr yn gofyn i’r Cyngor adolygu map yn dangos y llecynnau agored yn yr ard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 Derbyn y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296</w:t>
        <w:tab/>
        <w:t>Swyddog Adfywio Dwyfor - Mynediad i bawb (pwyntiau IT a chyswllt i’r we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mwy o wybodaeth am brosiect Gwynedd Ddigidol a ffurflen ga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 Derbyn y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297</w:t>
        <w:tab/>
        <w:t xml:space="preserve">Comisiwn Ffiniau a Democratiaeth Leol Cymru - Canllaw i brif gynghorau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 Derbyn y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Times New Roman"/>
          <w:b/>
          <w:lang w:eastAsia="en-GB"/>
        </w:rPr>
        <w:t>298</w:t>
        <w:tab/>
        <w:t>Comisiynydd Pobl Hyn Cymru -  Heneiddio’n dda yng Nghymru – Arolwg partner strateg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 Derbyn y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299</w:t>
        <w:tab/>
        <w:t xml:space="preserve">Bwrdd Iechyd Betsi Cadwaladr  - Cylchlythy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 Derbyn y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00</w:t>
        <w:tab/>
        <w:t xml:space="preserve">Amgueddfa’r Môr Porthmadog – Cylchlythyr Gaeaf 2017 -2018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 Derbyn y wybodaeth ac anfon llythyr i longyfarch yr Amgueddfa am eu gwai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301</w:t>
        <w:tab/>
        <w:t>Arriva - ateb i gŵy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llythyr gan Arriva yn ymddiheuro am fod cyhyd cyn ateb.  Bydd cwyn y Cyngor yn cael ei anfon i sylw'r tîm rheoli perthnas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 Derbyn y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Times New Roman"/>
          <w:b/>
          <w:lang w:eastAsia="en-GB"/>
        </w:rPr>
        <w:t>302</w:t>
        <w:tab/>
        <w:t>Llesiant Gwynedd a Môn -  Cynllun Drafft  a Holiadur Ymgynghoriad Cyhoeddu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 Derbyn y wybodaeth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</w:rPr>
        <w:t>303</w:t>
        <w:tab/>
        <w:t xml:space="preserve"> Materion Arianno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lang w:eastAsia="en-GB"/>
        </w:rPr>
        <w:t xml:space="preserve">Un Llais Cymru - aelodaeth 2018/19 </w:t>
      </w:r>
      <w:r>
        <w:rPr>
          <w:szCs w:val="22"/>
        </w:rPr>
        <w:tab/>
        <w:tab/>
        <w:tab/>
        <w:tab/>
        <w:tab/>
        <w:tab/>
        <w:t>=</w:t>
        <w:tab/>
        <w:t>£719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rFonts w:eastAsia="Times New Roman"/>
          <w:lang w:eastAsia="en-GB"/>
        </w:rPr>
        <w:t>Docucentric - costau llungopïo 9.11.17 - 5.2.18</w:t>
        <w:tab/>
        <w:tab/>
        <w:tab/>
        <w:tab/>
        <w:t>=</w:t>
        <w:tab/>
        <w:t>£61.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Cs w:val="22"/>
        </w:rPr>
        <w:t>Simon Brooks – costau postio rhaglenni / stampiau</w:t>
        <w:tab/>
        <w:tab/>
        <w:tab/>
        <w:tab/>
        <w:t>=</w:t>
        <w:tab/>
        <w:t>£39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Cs w:val="22"/>
        </w:rPr>
        <w:t>Glenda Burke – inc ar gyfer y printer (1 lliw a 5 du)</w:t>
        <w:tab/>
        <w:tab/>
        <w:tab/>
        <w:tab/>
        <w:t>=</w:t>
        <w:tab/>
        <w:t>£41.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Cs w:val="22"/>
        </w:rPr>
        <w:t>Glenda Burke – cyflog Clerc mis Chwefror 2018</w:t>
        <w:tab/>
        <w:tab/>
        <w:tab/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rFonts w:eastAsia="Times New Roman"/>
          <w:lang w:eastAsia="en-GB"/>
        </w:rPr>
        <w:t>Cyllid a Thollau EM - treth incwm cyflog clerc mis Chwefror 2018</w:t>
        <w:tab/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szCs w:val="22"/>
        </w:rPr>
        <w:t>D</w:t>
      </w:r>
      <w:r>
        <w:rPr>
          <w:b/>
          <w:bCs/>
          <w:szCs w:val="22"/>
        </w:rPr>
        <w:t>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Cs w:val="22"/>
        </w:rPr>
        <w:t>Llog Banc – Chwefror 2018</w:t>
        <w:tab/>
        <w:tab/>
        <w:tab/>
        <w:tab/>
        <w:tab/>
        <w:tab/>
        <w:tab/>
        <w:t>=</w:t>
        <w:tab/>
        <w:t xml:space="preserve">£2.6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>Gadawodd y Cadeirydd yr ystafell yn ystod yr eitem a gadeiriwyd gan yr Is-gadeiryd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enderfynwyd </w:t>
      </w:r>
      <w:r>
        <w:rPr>
          <w:bCs/>
          <w:szCs w:val="22"/>
        </w:rPr>
        <w:t>talu’r biliau a nodwyd y derbyniada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  <w:t>Cynnig:  Cyngh Selwyn Griffith</w:t>
        <w:tab/>
        <w:t>Eilio: Cyngh. Alwyn Gruffydd</w:t>
      </w:r>
    </w:p>
    <w:sectPr>
      <w:footerReference w:type="default" r:id="rId2"/>
      <w:type w:val="nextPage"/>
      <w:pgSz w:w="11906" w:h="16838"/>
      <w:pgMar w:left="1191" w:right="119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90"/>
      <w:numFmt w:val="decimal"/>
      <w:lvlText w:val="%1"/>
      <w:lvlJc w:val="left"/>
      <w:pPr>
        <w:tabs>
          <w:tab w:val="num" w:pos="720"/>
        </w:tabs>
        <w:ind w:left="720" w:hanging="6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val="cy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24:00Z</dcterms:created>
  <dc:creator>HywelaEnid</dc:creator>
  <dc:description/>
  <cp:keywords/>
  <dc:language>en-US</dc:language>
  <cp:lastModifiedBy>HywelaEnid</cp:lastModifiedBy>
  <cp:lastPrinted>2018-03-18T21:59:00Z</cp:lastPrinted>
  <dcterms:modified xsi:type="dcterms:W3CDTF">2018-03-28T08:44:00Z</dcterms:modified>
  <cp:revision>6</cp:revision>
  <dc:subject/>
  <dc:title>Cofnodion Cyfarfod Cyngor Tref Porthmadog a gynhaliwyd</dc:title>
</cp:coreProperties>
</file>